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minar 8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Fundamentele programăr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D si Complexitati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Sa se specifice, proiecteze si implementeze un TAD cu elemente generice care sa fie utilizat pentru rezolvarea urmatoarei probleme:</w:t>
      </w:r>
    </w:p>
    <w:p>
      <w:pPr>
        <w:pStyle w:val="Default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>Simulare joc de carti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Exista 2 jucator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Exista un set de carti;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ima carte din setul de carti este cartea „culoare vedeta”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Fiecare jucator ia pe rand cate o carte</w:t>
      </w:r>
    </w:p>
    <w:p>
      <w:pPr>
        <w:pStyle w:val="Default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aca ambii jucatori au aceeasi culoare la carti atunci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Cartile revin jucatorului cu valoarea mai mare a cartii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Altfel (culoare diferita a cartilor)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Daca (unul dintre jucatori are „culoare vedeta”) atunci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>Cartile revin jucatorului cu culoarea vedeta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Altfel (nici unul nu are culoare vedeta)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>Daca (cartile au valori diferite) atunci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Cartile revin jucatorului cu valoarea mai mare a cartii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Altfel (carti au aceeasi valaore) 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Se ia alta pereche de carti din setul de carti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(Cate o carte pentru fiecare jucator si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se reincepe jocul cu regulile de mai sus)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stigatorul este cel care a adunat cele mai multe puncte (suma valorilor cartilor, iar pentru cartile de culoare vedeta se considera valaore dubla)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mplexit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51:00Z</dcterms:created>
  <dc:creator>Andreea</dc:creator>
  <dc:description/>
  <cp:keywords/>
  <dc:language>en-US</dc:language>
  <cp:lastModifiedBy>Andreea</cp:lastModifiedBy>
  <dcterms:modified xsi:type="dcterms:W3CDTF">2009-11-21T08:04:00Z</dcterms:modified>
  <cp:revision>22</cp:revision>
  <dc:subject/>
  <dc:title/>
</cp:coreProperties>
</file>