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inar 02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Fundamentele programă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mbajul Pseudoc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robleme</w:t>
      </w:r>
      <w:r>
        <w:rPr/>
        <w:t xml:space="preserve"> (rezolvarea problemelor se va face în Limbajul Pseudocod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e da un sir de numere naturale. Se cere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Numarul de elemente prime din sir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Pozitia elementului maxim si minim din sir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Sa se construiasca alt sir care sa contina doar elementele prime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Sa se elimine elementele prime din sir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a se determine cea mai lunga secventa cu proprietatea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Fiecare element are exact 2 divizori care sunt numere prime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Oricare doua elemente vecine au semne contrare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Secventa contine cel mult 3 valori distinc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9:00Z</dcterms:created>
  <dc:creator>Andreea</dc:creator>
  <dc:description/>
  <cp:keywords/>
  <dc:language>en-US</dc:language>
  <cp:lastModifiedBy>Administrator</cp:lastModifiedBy>
  <dcterms:modified xsi:type="dcterms:W3CDTF">2009-10-26T09:29:00Z</dcterms:modified>
  <cp:revision>2</cp:revision>
  <dc:subject/>
  <dc:title/>
</cp:coreProperties>
</file>