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360" w:firstLine="708"/>
        <w:rPr/>
      </w:pPr>
      <w:r>
        <w:rPr>
          <w:rFonts w:cs="Times New Roman" w:ascii="Times New Roman" w:hAnsi="Times New Roman"/>
          <w:b/>
          <w:sz w:val="24"/>
          <w:szCs w:val="24"/>
        </w:rPr>
        <w:t>Problemele se vor rezolva folosind principiile proiectarii top-down si a programarii structurate</w:t>
      </w:r>
      <w:r>
        <w:rPr>
          <w:rFonts w:cs="Times New Roman" w:ascii="Times New Roman" w:hAnsi="Times New Roman"/>
          <w:b/>
          <w:sz w:val="24"/>
          <w:szCs w:val="24"/>
          <w:lang w:val="ro-RO"/>
        </w:rPr>
        <w:t xml:space="preserve">. </w:t>
      </w:r>
    </w:p>
    <w:p>
      <w:pPr>
        <w:pStyle w:val="PlainText"/>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Se citesc mai multe siruri de numere naturale (un sir se termina la citirea unui numar negativ), iar sirurile se termina cu sirul vid. Pentru fiecare sir citit sa se tipareasca cea mai lunga secventa de elemente consecutive formata numai din numere asemanatoare. Doua numere naturale a si b se numesc asemanatoare daca în scrierea lor în baza 10 au cel putin o cifra comuna.</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lang w:val="da-DK"/>
        </w:rPr>
        <w:t xml:space="preserve">Sa se determine intersectia unor multimi de numere reale pozitive. O multime se da întotdeauna începând pe un rând nou, iar sfârsitul elementelor sale este marcat prin numarul -1. Citirea multimilor se termina la întâlnirea multimii vide, dar citirea se termina si daca intersectia multimilor deja citite este vida. Sa se retina multimea cu cele mai multe elemente si numarul de multimi citite. </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Sa se scrie un program care citeste mai multe polinoame cu coeficienti întregi si tipareste pentru fiecare polinom radacinile întregi daca exista astfel de radacini. La urma va tipari radacinile tuturor polinoamelor, precizând pentru fiecare radacina câte polinoame au avut radacina respective.</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lang w:val="da-DK"/>
        </w:rPr>
        <w:t xml:space="preserve">Se citesc mai multe siruri de numere naturale (un sir se termina la citirea unui numar negativ), iar sirurile se termina cu sirul vid. </w:t>
      </w:r>
      <w:r>
        <w:rPr>
          <w:rFonts w:cs="Times New Roman" w:ascii="Times New Roman" w:hAnsi="Times New Roman"/>
          <w:sz w:val="24"/>
          <w:szCs w:val="24"/>
        </w:rPr>
        <w:t>Pentru fiecare sir citit sa se tipareasca cea mai lunga secventa de elemente consecutive care are proprietatea P. Proprietatea P spune ca diferenta dintre oricare doua numere din secventa e cel mult trei. Retineti secventele tiparite în vectorul Z si tipariti secventa din Z cu proprietatea mentionata.</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Se citesc mai multe siruri de numere naturale poozitive, fiecare sir terminându-se cu valoarea 0, iar citirea la întâlnirea unui sir vid (cu zero componente). Pentru fiecare sir tipariti cea mai lunga secventa de numere consecutive înrudite. Spunem ca doua numere naturale sunt inrudite daca scrierile celor doua numere (în baza 10) au cel putin doua cifre distincte comune (Ex.: 13678 si 8759 sunt înrudite, iar 123 si 65482 nu). Sa se tipareasca apoi toate numerele întâlnite în secventele tiparite, fara a repeta un numar a doua oara.</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jc w:val="both"/>
        <w:rPr>
          <w:rFonts w:ascii="Times New Roman" w:hAnsi="Times New Roman" w:cs="Times New Roman"/>
          <w:sz w:val="24"/>
          <w:szCs w:val="24"/>
          <w:lang w:val="da-DK"/>
        </w:rPr>
      </w:pPr>
      <w:r>
        <w:rPr>
          <w:rFonts w:cs="Times New Roman" w:ascii="Times New Roman" w:hAnsi="Times New Roman"/>
          <w:sz w:val="24"/>
          <w:szCs w:val="24"/>
          <w:lang w:val="da-DK"/>
        </w:rPr>
        <w:t>Sa se scrie un program care citeste mai multe siruri de numere naturale, citirea oprindu-se la întâlnirea unui sir vid (cu 0 elemente). Pentru fiecare sir nevid se tipareste suma elementelor sirului si numarul cel mai mare din sir. La sfârsit se va tipari sirul Y format din toate numerele întalnite si de cate ori a fost intalnit fiecare si in cate siruri a fost intalnit.</w:t>
      </w:r>
    </w:p>
    <w:p>
      <w:pPr>
        <w:pStyle w:val="ListParagraph"/>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r>
    </w:p>
    <w:p>
      <w:pPr>
        <w:pStyle w:val="PlainText"/>
        <w:numPr>
          <w:ilvl w:val="0"/>
          <w:numId w:val="1"/>
        </w:numPr>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Fiind date mai multe polinoame cu coeficienti reali sa se determine suma lor si polinomul care are valoarea maxima în punctul a. Un polinom se da fie prin monoamele sale, fie prin grad si coeficienti (se vor accepta ambele variante) iar citirea polinoamelor se termina la întâlnirea unui polinom "de grad negativ". </w:t>
      </w:r>
    </w:p>
    <w:p>
      <w:pPr>
        <w:pStyle w:val="PlainText"/>
        <w:ind w:left="720" w:hanging="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PlainText"/>
        <w:ind w:left="720" w:hanging="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a se scrie un program care citeste mai multe siruri de numere naturale, citirea oprindu-se la întâlnirea unui sir vid (cu 0 elemente). Pentru fiecare sir nevid se tipareste suma elementelor sirului si cel mai mic multiplu comun al numerelor din sir. La sfârsit se va tipari mesajul "Au fost citite r siruri nevide", r fiind numarul sirurilor citite, si toate numerele prime întâlnite în toate sirurile citite, fara a tipari de mai multe ori acelasi numar prim. </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lang w:val="da-DK"/>
        </w:rPr>
        <w:t xml:space="preserve">Sa se determine intersectia unor colectii de numere reale pozitive. O colectie se da întotdeauna începând pe un rând nou, iar sfârsitul elementelor sale este marcat prin numarul -1. Citirea colectiilor se termina la întâlnirea colectiei vide, dar citirea se termina si daca intersectia coelctiilor deja citite este vida. Sa se retina colectia cu cele mai multe elemente si numarul de coelctii citite. </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Sa se scrie un program care citeste mai multe siruri de numere întregi nenule. Introducerea unui sir se incheie odata cu citirea valorii 0. Executia programului se încheie daca se introduce sirul vid (deci 0 numere). În fiecare sir programul elimina secventele de elemente consecutive strict pozitive de lungime mai mare decât 3 (daca exista), dupa care tipareste sirul obtinut. La sfârsit se cere retiparirea sirului R ce contine toate numerele eliminate. (efectuarea eliminarii mentionate asupra unui sir si depunerea numerelor eliminate din sir în vectorul R).</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e citesc mai multe siruri de numere complexe. Pentru fiecare sir sa se calculeze suma numerelor din sir si cea mai lunga secventa de numere consecutive cu modulul mai mic decât unitatea. La sfârsit sa se tipareasca toate numerele complexe întâlnite </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Sa se determine reuniunea unor multimi de numere reale strict pozitive. O multime se da întotdeauna începând pe un rând nou, iar sfârsitul elementelor sale este marcat prin numarul 0. Citirea multimilor se termina la întâlnirea multimii vide. Se va tipari si multimea care a avut cele mai multe elemente.</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lang w:val="da-DK"/>
        </w:rPr>
        <w:t xml:space="preserve">Sa se scrie un program Pascal care citeste mai multe siruri de numere naturale, citirea oprindu-se la sir vid (cu 0 termeni). </w:t>
      </w:r>
      <w:r>
        <w:rPr>
          <w:rFonts w:cs="Times New Roman" w:ascii="Times New Roman" w:hAnsi="Times New Roman"/>
          <w:sz w:val="24"/>
          <w:szCs w:val="24"/>
        </w:rPr>
        <w:t>Pentru  fiecare sir tipareste secventa de elemente consecutive de lungime maxima formata din numere prime. Citirea unui sir se termina la introducerea numarului 0. La sfârsit se vor tipari toate numerele prime întâlnite.</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lang w:val="da-DK"/>
        </w:rPr>
        <w:t xml:space="preserve">Se citesc mai multe siruri de numere naturale poozitive, fiecare sir terminându-se cu valoarea 0, iar citirea la întâlnirea unui sir vid (cu zero componente). </w:t>
      </w:r>
      <w:r>
        <w:rPr>
          <w:rFonts w:cs="Times New Roman" w:ascii="Times New Roman" w:hAnsi="Times New Roman"/>
          <w:sz w:val="24"/>
          <w:szCs w:val="24"/>
        </w:rPr>
        <w:t>Pentru fiecare sir tipariti cea mai lunga secventa de numere consecutive asemenea. Spunem ca doua numere naturale sunt asemenea daca scrierile celor doua numere (în baza 10) au aceleasi cifre (Ex.: 13133, 31 si 3311 sunt asemenea, iar 123 si 6132 nu). Sa se tipareasca apoi toate numerele întâlnite în secventele tiparite, fara a repeta un numar a doua oara. (determinarea cifrelor unui numar natural si functia care determina daca doua numere sunt inrudite).</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Sa se determine reuniunea unor colectii de numere reale strict pozitive. O colectie se da întotdeauna începând pe un rând nou, iar sfârsitul elementelor sale este marcat prin numarul 0. Citirea colectiilor se termina la întâlnirea colectiei vide. Se va tipari si colectia care a avut cele mai multe elemente.</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3"/>
          <w:sz w:val="24"/>
          <w:szCs w:val="24"/>
        </w:rPr>
        <w:t>Fiind date mai multe numere naturale prin reprezentările lor în baza p, să se determine cel mai mic şi cel mai mare dintre ele şi suma lor. Numerele se introduc de la tastatură prin cifrele lor, dupǎ fiecare număr fiind scrisǎ "cifra" -1, iar şirul de numere se termină la întâlnirea unui "număr cu 0 cifre" (citirea unui numǎr dat în baza p, compararea a douǎ astfel de numere şi suma a douǎ numere).</w:t>
      </w:r>
    </w:p>
    <w:p>
      <w:pPr>
        <w:pStyle w:val="Normal"/>
        <w:tabs>
          <w:tab w:val="clear" w:pos="708"/>
          <w:tab w:val="left" w:pos="-720" w:leader="none"/>
        </w:tabs>
        <w:suppressAutoHyphens w:val="tru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Sa se determine diferenta unor multimi de numere reale strict pozitive. O multime se da întotdeauna începând pe un rând nou, iar sfârsitul elementelor sale este marcat prin numarul 0. Citirea multimilor se termina la întâlnirea multimii vide. Se va tipari si multimea care a avut cele mai multe elemente.</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z w:val="24"/>
          <w:szCs w:val="24"/>
          <w:lang w:val="da-DK"/>
        </w:rPr>
        <w:t xml:space="preserve">Sa se scrie un program Pascal care citeste mai multe siruri de numere naturale (sfârşitul unui şir fiind marcat prin întreg negativ), citirea oprindu-se la sir vid (cu 0 termeni). </w:t>
      </w:r>
      <w:r>
        <w:rPr>
          <w:rFonts w:cs="Times New Roman" w:ascii="Times New Roman" w:hAnsi="Times New Roman"/>
          <w:sz w:val="24"/>
          <w:szCs w:val="24"/>
        </w:rPr>
        <w:t>Pentru  fiecare şir tipǎreste secvenţa de elemente consecutive de lungime maximă formată din numere care au exact doi divizori proprii. La sfârşit se vor tipări toate numerele naturale întâlnite, o singurǎ datǎ fiecare (determinarea secvenţei dintr-un şir şi adǎugarea unui nou numǎr într-un vector, dacǎ nu este deja acolo).</w:t>
      </w:r>
    </w:p>
    <w:p>
      <w:pPr>
        <w:pStyle w:val="Normal"/>
        <w:tabs>
          <w:tab w:val="clear" w:pos="708"/>
          <w:tab w:val="left" w:pos="-720" w:leader="none"/>
        </w:tabs>
        <w:suppressAutoHyphens w:val="true"/>
        <w:spacing w:lineRule="auto" w:line="240" w:before="0" w:after="0"/>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
        </w:numPr>
        <w:tabs>
          <w:tab w:val="clear" w:pos="708"/>
          <w:tab w:val="left" w:pos="-720" w:leader="none"/>
        </w:tabs>
        <w:suppressAutoHyphens w:val="true"/>
        <w:spacing w:lineRule="auto" w:line="240" w:before="0" w:after="0"/>
        <w:jc w:val="both"/>
        <w:rPr>
          <w:rFonts w:ascii="Times New Roman" w:hAnsi="Times New Roman" w:cs="Times New Roman"/>
          <w:spacing w:val="-3"/>
          <w:sz w:val="24"/>
          <w:szCs w:val="24"/>
          <w:lang w:val="da-DK"/>
        </w:rPr>
      </w:pPr>
      <w:r>
        <w:rPr>
          <w:rFonts w:cs="Times New Roman" w:ascii="Times New Roman" w:hAnsi="Times New Roman"/>
          <w:sz w:val="24"/>
          <w:szCs w:val="24"/>
          <w:lang w:val="da-DK"/>
        </w:rPr>
        <w:t>Să se scrie un program care citeşte mai multe şiruri de numere întregi, citirea şirurilor oprindu-se la întâlnirea unui şir vid (cu 0 elemente). Pentru fiecare şir nevid se eliminǎ din şir elementele negative, care se vor depozita într-un vector R şi se tipăreşte şirul rǎmas. în vectorul R o valoare care s-ar repeta nu este pusa a doua oarǎ (adǎugarea unui numǎr la vectorul R dacǎ nu este deja acolo, eliminarea valorilor negative dintr-un şir şi tipǎrirea vectorului R)</w:t>
      </w:r>
    </w:p>
    <w:p>
      <w:pPr>
        <w:pStyle w:val="Normal"/>
        <w:tabs>
          <w:tab w:val="clear" w:pos="708"/>
          <w:tab w:val="left" w:pos="-720" w:leader="none"/>
        </w:tabs>
        <w:suppressAutoHyphens w:val="true"/>
        <w:spacing w:lineRule="auto" w:line="240" w:before="0" w:after="0"/>
        <w:ind w:left="720" w:hanging="0"/>
        <w:jc w:val="both"/>
        <w:rPr>
          <w:rFonts w:ascii="Times New Roman" w:hAnsi="Times New Roman" w:cs="Times New Roman"/>
          <w:spacing w:val="-3"/>
          <w:sz w:val="24"/>
          <w:szCs w:val="24"/>
          <w:lang w:val="da-DK"/>
        </w:rPr>
      </w:pPr>
      <w:r>
        <w:rPr>
          <w:rFonts w:cs="Times New Roman" w:ascii="Times New Roman" w:hAnsi="Times New Roman"/>
          <w:spacing w:val="-3"/>
          <w:sz w:val="24"/>
          <w:szCs w:val="24"/>
          <w:lang w:val="da-DK"/>
        </w:rPr>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Sa se determine diferenta unor colectii de numere reale strict pozitive. O colectie se da întotdeauna începând pe un rând nou, iar sfârsitul elementelor sale este marcat prin numarul 0. Citirea colectiilor se termina la întâlnirea colectiei vide. Se va tipari si colectia care a avut cele mai multe element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i/>
        <w:i/>
      </w:rPr>
    </w:pPr>
    <w:r>
      <w:rPr>
        <w:b/>
        <w:i/>
      </w:rPr>
      <w:t>Laborator 05</w:t>
    </w:r>
    <w:r>
      <w:rPr>
        <w:b/>
      </w:rPr>
      <w:tab/>
      <w:tab/>
      <w:tab/>
      <w:tab/>
      <w:tab/>
      <w:tab/>
      <w:tab/>
      <w:tab/>
    </w:r>
    <w:r>
      <w:rPr>
        <w:b/>
        <w:i/>
      </w:rPr>
      <w:t>Fundamentele programării</w:t>
    </w:r>
  </w:p>
  <w:p>
    <w:pPr>
      <w:pStyle w:val="Normal"/>
      <w:spacing w:before="0" w:after="200"/>
      <w:jc w:val="center"/>
      <w:rPr/>
    </w:pPr>
    <w:r>
      <w:rPr>
        <w:b/>
        <w:i/>
      </w:rPr>
      <w:t>Enunţuri probleme</w:t>
    </w:r>
    <w:r>
      <w:rPr>
        <w:b/>
        <w:i/>
        <w:lang w:val="en-US"/>
      </w:rPr>
      <w:t xml:space="preserve"> – Se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eastAsia="Times New Roman" w:cs="Courier New"/>
      <w:lang w:val="en-US"/>
    </w:rPr>
  </w:style>
  <w:style w:type="character" w:styleId="Document8">
    <w:name w:val="Document 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9:51:00Z</dcterms:created>
  <dc:creator>Andreea</dc:creator>
  <dc:description/>
  <cp:keywords/>
  <dc:language>en-US</dc:language>
  <cp:lastModifiedBy>Andreea</cp:lastModifiedBy>
  <dcterms:modified xsi:type="dcterms:W3CDTF">2009-10-26T22:05:00Z</dcterms:modified>
  <cp:revision>79</cp:revision>
  <dc:subject/>
  <dc:title/>
</cp:coreProperties>
</file>