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Fie X=(1,2,3,4,2,5,6,2,3,7,8,2,4,9,3,10,2,5,11,...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 din sirul numerelor naturale prin inserarea dupa fiecare numar compus a divizorilor sai proprii. Formati matricea A[1..m,1..n] care are ca elemente primele n*n elemente ale sirului X, scrise în ordinea liniilor, fara a retine vectorul X in memorie. De ex., pt.m=4 si n=4 avem matric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x[1] x[2] x[3] x[4]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[5] x[6] x[7] x[8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[9] x[10]x[11]x[12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[13]x[14]x[15]x[16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Fie X=(4,2,6,2,3,8,2,4,9,3,10,2,5,12,...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 din sirul numerelor naturale compuse prin inserarea dupa fiecare numar compus a divizorilor sai proprii. Formati matricea A[1..m,1..n] care are ca elemente primele n*n elemente ale sirului X, scrise în ordinea liniilor, fara a retine vectorul X in memorie. De ex., pt.m=4 si n=4 avem matric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x[1] x[2] x[3] x[4]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[5] x[6] x[7] x[8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[9] x[10]x[11]x[12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[13]x[14]x[15]x[16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Fie X=(4,2,2,6,2,2,3,3,3,8,2,2,4,4,4,4,9,3,3,3,10,2,2,5,5,...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 din sirul numerelor naturale compuse prin inserarea dupa fiecare numar compus a divizorilor sai proprii, fiecare divizor d repetandu-se de d ori. Formati matricea A[1..m,1..n] care are ca elemente primele n*n elemente ale sirului X, scrise în ordinea liniilor, fara a retine vectorul X in memorie. De ex., pt. m=4 si n=4 avem matricea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x[1] x[2] x[3] x[4]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[5] x[6] x[7] x[8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[9] x[10]x[11]x[12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[13]x[14]x[15]x[16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Fie X=(1,2,2,3,3,3,4,2,2,5,5,5,5,5,6,2,2,3,3,3,7,7,7,7,7,7,7, ,...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 din sirul numerelor naturale prin inserarea dupa fiecare numar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s a divizorilor sai proprii, fiecare divizor d repetandu-se de d ori si înlocuirea fiecarui numar prim p cu un grup de p numere prime. Formati matricea A[1..m,1..n] care are ca elemente primele n*n elemente ale sirului X, scrise în ordinea liniilor, fara a retine vectorul X in memorie. De ex., pt.m=4 si n=4 avem matric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x[1] x[2] x[3] x[4]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[5] x[6] x[7] x[8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[9] x[10]x[11]x[12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[13]x[14]x[15]x[16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Fie X=(1,2,3,4,2,5,6,2,3,7,8,2,4,9,3,10,2,5,11,...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 din sirul numerelor naturale prin inserarea dupa fiecare numar compus a divizorilor sai proprii. Formati matricea A[1..m,1..n] care are ca elemente primele n*n elemente ale sirului X, scrise în ordinea coloanelor, fara a retine vectorul X in memorie. De ex., pt.m=4 si n=4 avem matric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x[1] x[5] x[9]  x[13]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[2] x[6] x[10] x[14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[3] x[7] x[11] x[15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[4] x[8] x[12] x[16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Fie X=(4,2,6,2,3,8,2,4,9,3,10,2,5,12,...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 din sirul numerelor naturale compuse prin inserarea dupa fiecare numar compus a divizorilor sai proprii. Formati matricea A[1..m,1..n] care are ca elemente primele n*n elemente ale sirului X, scrise în ordinea coloanelor, fara a retine vectorul X in memorie. De ex., pt. m=4 si n=4 avem matric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x[1] x[5] x[9]  x[13]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[2] x[6] x[10] x[14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[3] x[7] x[11] x[15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[4] x[8] x[12] x[16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Fie X=(4,2,2,6,2,2,3,3,3,8,2,2,4,4,4,4,9,3,3,3,10,2,2,5,5,...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 din sirul numerelor naturale compuse prin inserarea dupa fiecare numar compus a divizorilor sai proprii, fiecare divizor d repetandu-se de d ori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i matricea A[1..m,1..n] care are ca elemente primele n*n elemente ale sirului X, scrise în ordinea coloanelor, fara a retine vectorul X in memorie. De ex., pt. m=4 si n=4 avem matric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x[1] x[5] x[9]  x[13]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[2] x[6] x[10] x[14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[3] x[7] x[11] x[15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[4] x[8] x[12] x[16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Fie X=(1,2,2,3,3,3,4,2,2,5,5,5,5,5,6,2,2,3,3,3,7,7,7,7,7,7,7, ,...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 din sirul numerelor naturale prin inserarea dupa fiecare numar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s a divizorilor sai proprii, fiecare divizor d repetandu-se de d ori si înlocuirea fiecarui numar prim p cu un grup de p numere prime. Formati matricea A[1..m,1..n] care are ca elemente primele n*n elemente ale sirului X, scrise în ordinea coloanelor, fara a retine vectorul X in memorie. De ex., pt.m=4 si n=4 avem matric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x[1] x[5] x[9]  x[13]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[2] x[6] x[10] x[14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[3] x[7] x[11] x[15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[4] x[8] x[12] x[16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Fie X=(1,2,2,3,2,3,2,3,3,3,2,3,2,3,3,...)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at din sirul numerelor naturale prin înlocuirea fiecarui numar prim prin indicatorul 2 si a fiecarui numar compus prin indicatorul 3. Sa se tipareasca matricea A[1..m,1..n] cu elemente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[1] x[2] x[4] x[7] ...  ?        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[3] x[5] x[8] 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[6] x[9] ...        x[m*n-?]   x[m*n-2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[10] ...            x[m*n-1]   x[m*n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a a retine vectorul X in memori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 Fie X=(1,2,3,4,2,5,6,2,3,7,8,2,4,9,3,10,2,5,11,...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 din sirul numerelor naturale prin inserarea dupa fiecare numar compus a divizorilor sai proprii. Sa se tipareasca matricea A[1..m,1..n] cu elemente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[1] x[2] x[4] x[7] ...  ?        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[3] x[5] x[8] 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[6] x[9] ...        x[m*n-?]   x[m*n-2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[10] ...            x[m*n-1]   x[m*n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a a retine vectorul X in memori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 Fie X=(1,2,2,3,2,3,2,3,3,3,2,3,2,3,3,...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 din sirul numerelor naturale prin înlocuirea fiecarui numaR prim prin indicatorul 2 si a fiecarui numar compus prin indicatorul 3. Sa se tipareasca matricea A[1..m,1..n] cu elemente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[1] x[2] x[4] x[7] ...  ?        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[3] x[5] x[8] 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[6] x[9] ...        x[m*n-?]   x[m*n-2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[10] ...            x[m*n-1]   x[m*n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a a retine vectorul X in memori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 Fie X=(1,2,3,4,2,5,6,2,3,7,8,2,4,9,3,10,2,5,11,...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 din sirul numerelor naturale prin inserarea dupa fiecare numar compus a divizorilor sai proprii. Sa se tipareasca matricea A[1..m,1..n]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 elemente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[1] x[2] x[4] x[7] ...  ?        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[3] x[5] x[8] 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[6] x[9] ...        x[m*n-?]   x[m*n-2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[10] ...            x[m*n-1]   x[m*n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a a retine vectorul X in memori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 Fie X=(1,2,2,3,2,3,2,3,3,3,2,3,2,3,3,...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 din sirul numerelor naturale prin înlocuirea fiecarui numaR prim prin indicatorul 2 si a fiecarui numar compus prin indicatorul 3. Sa se tipareasca matricea A[1..m,1..n] cu elemente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x[1] x[2] x[6] x[7] x[15]...  ?        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[3] x[5] x[8] x[14] 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[4] x[9] x[13] 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[10] x[12] 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[11]  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a a retine vectorul X in memori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 Fie X=(1,2,3,4,2,5,6,2,3,7,8,2,4,9,3,10,2,5,11,...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 din sirul numerelor naturale prin inserarea dupa fiecare numar compus a divizorilor sai proprii. Sa se tipareasca matricea A[1..m,1..n] cu elemente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[1] x[2] x[6] x[7] x[15]...  ?        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[3] x[5] x[8] x[14]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[4] x[9] x[13]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[10] x[12]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[11] . . 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a a retine vectorul X in memori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Fie X=(1,2,3,4,2,5,6,2,3,7,8,2,4,9,3,10,2,5,11,...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 din sirul numerelor naturale prin inserarea dupa fiecare numar compus a divizorilor sai proprii. Sa se tipareasca matricea A[1..m,1..n] cu elemente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[1] x[2] x[6] x[7] x[15]...  ?        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[3] x[5] x[8] x[14]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[4] x[9] x[13]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[10] x[12]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[11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a a retine vectorul X in memori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Fie m, n doua numere naturale si numerele x[1..m*n], unde  x[i] = "al i-lea numar prim". Sa se tipareasca matricea A[1..m,1..n] cu elemente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[1] x[2] x[6] x[7] x[15]...  ?        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[3] x[5] x[8] x[14]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[4] x[9] x[13]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[10] x[12]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[11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a a retine vectorul X in memori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Fie X=(4,2,2,6,2,2,3,3,3,8,2,2,4,4,4,4,9,3,3,3,10,2,2,5,5,...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 din sirul numerelor naturale compuse prin inserarea dupa fiecare numar compus a divizorilor sai proprii, fiecare divizor d repetandu-se de d ori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icea A[1..m,1..n] cu elemente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[1] x[2] x[6] x[7] x[15]...  ?        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[3] x[5] x[8] x[14]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[4] x[9] x[13]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[10] x[12]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[11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a a retine vectorul X in memori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 Fie un sir de numere naturale A[1], A[2], ..., A[n] (n &gt; 0). Sa se tipareasca matricea M care reprezinta pe linia i scrierea numarului A[i] in baza 2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ate intrare                             Date iesi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  {n = 4}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[1] = 18                                1 0 0 1 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[2] =  5                                0 0 1 0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[3] = 10                                0 1 0 1 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[4] = 31                                1 1 1 1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)  Fie X=(1,2,3,4,2,5,6,2,3,7,8,2,4,9,3,10,2,5,11,...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 din sirul numerelor naturale prin inserarea dupa fiecare numar compus a divizorilor sai proprii. Sa se tipareasca matricea A[1..m,1..n]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 elementel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x[1] x[5] x[9]  x[13]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[2] x[6] x[10] x[14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[3] x[7] x[11] x[15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[4] x[8] x[12] x[16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a a retine vectorul X in memori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) Fie X=(1,2,2,3,3,3,4,2,2,5,5,5,5,5,6,2,2,3,3,3,7,7,7,7,7,7,7, ,...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 din sirul numerelor naturale prin inserarea dupa fiecare numar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pus a divizorilor sai proprii, fiecare divizor d repetandu-se de d ori si înlocuirea fiecarui numar prim p cu un grup de p numere prime. Formati matricea A[1..m,1..n] care are ca elemente primele n*n elemente ale sirului X, scrise în ordinea coloanelor, fara a retine vectorul X in memorie. De ex., pt.m=4 si n=4 avem matric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x[1] x[5] x[9]  x[13]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[2] x[6] x[10] x[14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[3] x[7] x[11] x[15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[4] x[8] x[12] x[16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i/>
        <w:i/>
      </w:rPr>
    </w:pPr>
    <w:r>
      <w:rPr>
        <w:b/>
        <w:i/>
      </w:rPr>
      <w:t>Laborator 03</w:t>
    </w:r>
    <w:r>
      <w:rPr>
        <w:b/>
      </w:rPr>
      <w:t xml:space="preserve"> </w:t>
      <w:tab/>
      <w:tab/>
      <w:tab/>
      <w:tab/>
      <w:tab/>
      <w:tab/>
      <w:tab/>
      <w:tab/>
    </w:r>
    <w:r>
      <w:rPr>
        <w:b/>
        <w:i/>
      </w:rPr>
      <w:t>Fundamentele programării</w:t>
    </w:r>
  </w:p>
  <w:p>
    <w:pPr>
      <w:pStyle w:val="Normal"/>
      <w:spacing w:before="0" w:after="200"/>
      <w:jc w:val="center"/>
      <w:rPr/>
    </w:pPr>
    <w:r>
      <w:rPr>
        <w:b/>
        <w:i/>
      </w:rPr>
      <w:t>Enunţuri probleme</w:t>
    </w:r>
    <w:r>
      <w:rPr>
        <w:b/>
        <w:i/>
        <w:lang w:val="en-US"/>
      </w:rPr>
      <w:t xml:space="preserve"> – Set 2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8:51:00Z</dcterms:created>
  <dc:creator>Andreea</dc:creator>
  <dc:description/>
  <cp:keywords/>
  <dc:language>en-US</dc:language>
  <cp:lastModifiedBy>Andreea</cp:lastModifiedBy>
  <dcterms:modified xsi:type="dcterms:W3CDTF">2009-10-11T21:18:00Z</dcterms:modified>
  <cp:revision>70</cp:revision>
  <dc:subject/>
  <dc:title/>
</cp:coreProperties>
</file>