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ind dată o matrice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inii si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oloane cu elemente întregi, scrieţi un program car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ează valorile matricei, numărul de elemente pozitive şi nule din matri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    2 -4 5  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nr. elemente pozitive=3, nr. elemente nule=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-3 -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ează valorile matricei, suma elementelor pozitive si impare din matri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  2 -3 5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suma elementelor pozitive si impare=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 6 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media aritmetica a elementelor din matri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u: 1 2 3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media artimetica=3.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4 5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numarul de ordine al liniilor care contin cel putin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elemente nul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1 2 0         si k=2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linia care contine cel putin 2 elemente nule este linia 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0 0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numarul maxim de elemente egale cu 1 continute pe o lini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1 0 0 1 1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numarul maxim este 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1 1 3 1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maximul dintre elementele pare ale unei linii date </w:t>
      </w:r>
      <w:r>
        <w:rPr>
          <w:rFonts w:cs="Times New Roman" w:ascii="Times New Roman" w:hAnsi="Times New Roman"/>
          <w:b/>
          <w:sz w:val="24"/>
          <w:szCs w:val="24"/>
        </w:rPr>
        <w:t>l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1 9 4 7 2  si linia l=2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maximul este 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 5 7 1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determina elementul maxim dintre minimele de pe fiecare linie a matrice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6 4 5 9 3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maximul dintre 3 si 1 este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5 8 1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pozitiile punctelor ş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mentu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este punct şa daca este minim pe linia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şi maxim pe coloane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sau inve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5 2 8 4 9 3 </w:t>
      </w:r>
      <w:r>
        <w:rPr>
          <w:rFonts w:eastAsia="Wingdings" w:cs="Wingdings" w:ascii="Wingdings" w:hAnsi="Wingdings"/>
          <w:sz w:val="24"/>
          <w:szCs w:val="24"/>
          <w:lang w:val="en-US"/>
        </w:rPr>
        <w:t>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vor afisa valorile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=2 si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=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7 1  6 3 8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numarul de aparitii ale valorii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matri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5 3 4 2 si x=2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numarul de aparitii este 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6 2 2 8 2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numarul/numerele de ordine a liniilor care au cele mai multe componente distinct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3 4 3 3 5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linia cu cele mai multe componente distincte este 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6 5 7 8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seaza valorile matricei si media numerelor de pe diagonala principala (matrice patratica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4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media aritmetica este 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5 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verifica daca elementele liniil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sunt identi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4 5 6 1 si linia p=1 si linia q=2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elementele liniilor sunt identi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4 5 6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perechile de linii complementare (valorile matricei sunt valori de 1 sau 0). Doua linii se numesc complementare daca suma componentelor de pe aceeasi coloana este 1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1 0 0 1 1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liniile 1 si 2 din matrice sunt complement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0 1 1 0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pozitia si valoare varfurilor matricei. Un varf este un element al matricei care are toti vecinii mai mici decat el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4 5 6 8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pozitia [1,4] si valoare 8, pozitia [2,2] si valoarea 6, pozitia [3,4]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 6 4 7                   si valoarea 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5 1 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seaza valorile matricei si verifica daca matricea este patrat magic sau nu (matricea este patratica). O matrice patratica este patrat magic daca sumele de pe fiecare linie, coloana si de pe cele doua diagonale sunt egal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4 3 8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este un patrat magi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9 5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7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apoi elementele pare aflate pe linii impare si coloane divizibile cu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2 3 6 5 5 7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elementele sunt: 6 si 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2 9 4 2 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produsul elementelor pozitive aflate pe linii pare si coloane impar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-3 4 5 -6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produsul este 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-2 -1 3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seaza valorile matricei si perechile (i,j) cu proprietatea ca elementele din linia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unt 0 iar cele din coloana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cu exceptia elementului de pe linia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sunt toate 1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0 0 1 0 1 0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singura pereche este (2,3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0 0 0 0 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0 1 1 0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suma elementelor maxime de pe fiecare linie a matrice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3 4 1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suma este 1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 9 8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eaza valorile matricei si valoarea elementului maxim din matrice si a tuturor pozitiilor sal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u: 2 5 6 1 6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elementul este 6 iar pozitiile sunt urmatoarele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 4 1 6 6                (1,3), (1,5), (2,1), (2,4), (2,5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03</w:t>
    </w:r>
    <w:r>
      <w:rPr>
        <w:b/>
      </w:rPr>
      <w:t xml:space="preserve"> </w:t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1:00Z</dcterms:created>
  <dc:creator>Andreea</dc:creator>
  <dc:description/>
  <cp:keywords/>
  <dc:language>en-US</dc:language>
  <cp:lastModifiedBy>Andreea</cp:lastModifiedBy>
  <dcterms:modified xsi:type="dcterms:W3CDTF">2009-10-11T22:24:00Z</dcterms:modified>
  <cp:revision>52</cp:revision>
  <dc:subject/>
  <dc:title/>
</cp:coreProperties>
</file>