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Se da un vector X cu n componente întregi. </w:t>
      </w:r>
      <w:r>
        <w:rPr>
          <w:rFonts w:cs="Times New Roman" w:ascii="Times New Roman" w:hAnsi="Times New Roman"/>
          <w:sz w:val="24"/>
          <w:szCs w:val="24"/>
        </w:rPr>
        <w:t>Sa se conceapa un subalgoritm si sa se scrie un program Pascal care determina cea mai lunga secventa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x[i], x[i+1], ... , x[i+p]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are proprietatea de mai jos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consta doar din numere prim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oricare doua elemente consecutive difera printr-un  numar prim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p=1 sau in oricare trei elemente consecutive exista o valoarea care se repet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oricare doua elemente consecutive sunt relativ  prime intre ele (a, b relativ prime daca si numai daca  cmmdc(a,b) = 1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prezinta o secventa sub forma de munte (valorile cresc pana la un moment dat si apoi descresc)  - exemplu  2 3 4 3 2 e o secventa sub forma de munt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are toate elementele egal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ricare doua elemente consecutive au cel putin 2 cifre distincte comun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au toate elementele in intervalul [a,b] dat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scrierea lor in baza 10 foloseste aceleasi cifre (Ex. 3313, 113,331,11333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eprezinta subsecventa palindormica de lungime maxim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reprezinta o subsecventa de lungime maxima care incepe si se termina cu acelasi numar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sunt toate distincte intre el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13) p=1 sau diferentele (x[j+1] - x[j]) si (x[j+2] - x[j+1]) au semne contrare,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da-DK"/>
        </w:rPr>
        <w:t>pentru j=i..i+p-2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da-DK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are suma maxima.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are oricare doua elemente consecutive sunt de semne contrar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 contine cel mult trei valori distincte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sunt toate radacini ale unui polinom dat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suma elementelor se divide cu n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p=1 sau x[j+2] = f(x[j], x[j+1]) pentru j=i..i+p-2, unde f este o functie  data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reprezinta subsecventa de lungime maxima sub forma de panta, adica x[i]=x[i-1]+1. (10,11,12,13 este o seventa sub forma de panta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</w:rPr>
    </w:pPr>
    <w:r>
      <w:rPr>
        <w:b/>
        <w:i/>
      </w:rPr>
      <w:t>Laborator 02</w:t>
    </w:r>
    <w:r>
      <w:rPr>
        <w:b/>
      </w:rPr>
      <w:t xml:space="preserve"> </w:t>
      <w:tab/>
      <w:tab/>
      <w:tab/>
      <w:tab/>
      <w:tab/>
      <w:tab/>
      <w:tab/>
      <w:tab/>
    </w:r>
    <w:r>
      <w:rPr>
        <w:b/>
        <w:i/>
      </w:rPr>
      <w:t>Fundamentele programării</w:t>
    </w:r>
  </w:p>
  <w:p>
    <w:pPr>
      <w:pStyle w:val="Normal"/>
      <w:spacing w:before="0" w:after="200"/>
      <w:jc w:val="center"/>
      <w:rPr/>
    </w:pPr>
    <w:r>
      <w:rPr>
        <w:b/>
        <w:i/>
      </w:rPr>
      <w:t>Enunţuri probleme</w:t>
    </w:r>
    <w:r>
      <w:rPr>
        <w:b/>
        <w:i/>
        <w:lang w:val="en-US"/>
      </w:rPr>
      <w:t xml:space="preserve"> – Set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51:00Z</dcterms:created>
  <dc:creator>Andreea</dc:creator>
  <dc:description/>
  <cp:keywords/>
  <dc:language>en-US</dc:language>
  <cp:lastModifiedBy>Andreea</cp:lastModifiedBy>
  <dcterms:modified xsi:type="dcterms:W3CDTF">2009-10-04T22:27:00Z</dcterms:modified>
  <cp:revision>66</cp:revision>
  <dc:subject/>
  <dc:title/>
</cp:coreProperties>
</file>