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crieti un program care tipareste elementele aflate pe pozitii divizibile cu 3 dintr-un vector de numere intreg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u : Daca vectorul initial este (1, 2, 8, -4,  7, 9, 120, 53) se va afisa 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e considera un vector A cu m elemente si doua numere reale P, Q. Sa se scrie un program care copiaza intr-un vector B toate elementele din A aflate in intervalul (P, Q) in ordinea in care apar ele in vect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u: Daca A=(12, -4, 9, 7, -5, 31, -74, 515, -33, -8) si P=-10, Q =9 atunci B =(-4, 7, -5, -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Sa se realizeze programul pentru determinarea elementului maxim si a tuturor pozitiilor unde apare el intr-un vector A de numere intregi cu dimensiunea 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u : Elementul maxim din vectorul (2, 7, 53, 2, 53, 4, 53, 9) este 53 si se gaseste pe pozitiile 3, 5 si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Sa se scrie un program care insereaza intre oricare doua elemente ale vectorului X de numere reale, media aritmetica a vecinilor sa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u: Daca initial X=(2, 5, 10, 3, 7) dupa prelucrare X=(2, 3.5, 5, 7.5, 10, 6.5, 3, 5, 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Se citeste de la tastatura un vector cu n (1 &lt;= n &lt;= 100) componente de tip intreg. Se cere sa se construiasca si sa se afiseze un nou vector cu componentele patrate perfecte din vectorul init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u: Daca vectorul initial este (2, 4, 8, 25, 3, 66) al doilea vector va fi (4, 2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Se citesc vectorii A cu n elemente si B cu m elemente. Sa se determine cate elemente din A sunt mai mici decat toate elementele din 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u: Daca A=(4, 8, 1, 9, 5, 11, 3, 43, 6, 20) si B=(9, 9 , 6 , 9 ,9, 6, 9, 8, 7, 9) atunci numarul cautat este 4 deoarece 4, 1, 5, 3 din A sunt mai mici decat toate elementele din 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Cate numere perfecte exista in vectorul X de numere intregi citite de la tastatura? Un numar este perfect daca este egal cu suma divizorilor sai mai mici decat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u: Pentru vectorul (10,6,12,8128,0, 28) se va afisa 3. (6, 8128 si 28 sunt numere perfec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Se considera un sir de n numere reale. Sa se scrie un program  care elimina din sir valorile care se afla in afara intervalului [a,b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u: Daca sirul este (2, 8, 4, 6, 9, 10, 3, 5, 2, 10) iar a=3 si b=7 atunci vectorul rezultat va fi (4, 6, 3, 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Fie v un vector cu n numere intregi. Sa se construiasca un vector w astfel incat w[i]= numarul de aparitii ale lui v[i] in vectorul 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u. Pentru v=(1, 5, 2, 1, 5, 7, 2, 1, 5) se obtine w=(3, 3, 2, 3, 3, 1, 2, 3, 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Sa se determine elementele cu numar maxim de divizori si elementele cu numar minim de divizori dintr-un vector x de numere intreg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emplu:  Pentru vectorul x=(59, 748, 15, 665, 12, 4, 7, 99, 68, 74) componentele cu numar minim (2) sunt 59 si 7, iar cu numar maxim (12) este 74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Fie un vector X de numere intregi. Sa se afiseze toate perechile de numere consecutive din X, cu proprietatea ca al doilea este egal cu suma cifrelor primului num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u. Pentru vectorul (124, 7, 12, 3, 4, 4) perechile cerute sunt (124, 7), (12, 3) , (4, 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Fie un vector x de numere intregi. Sa se determine un numar p, care sa fie cel mai mare numar prim din cadrul vectorului. Daca nu exista numere prime in cadrul vectorului atunci p=0. Daca p nu este 0, atunci sa se imparta (ca numere intregi) toate componentele lui x la suma cifrelor lui 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Fiind dat un vector de numere intregi, sa se afiseze de cate ori gasim doar elemente aflate pe pozitii consecutive in vector care sa fie egale intre 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u: Pentru vectorul (1, 2,2,3,4,4,4,5,6) se va afisa valoare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Sa se verifice daca un vector reprezinta o multime (adica numerele sunt distincte doua cate doua), daca nu sa se transforme vectorul in mod corespunzat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u: Vectorul  x=(1,2,9,4,2,6,5,1,20,3) nu este multime. Prin transformare se obtine x=(1,2,9,4,6,5,20,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Scrieti un program care elimina toate elementele nule dintr-un vector de numere intreg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u : Daca vectorul initial este x=(10, 0, 0, 3, 0, 5, 0, 9) rezultatul va fi x=(10, 3, 5, 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Sa da un vector cu n componente numere intregi. Sa se determine diferenta maxima dintre doua elemente consecutive ale acestui vect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u: Daca x=(15, 36, 94, 15, 64, 32, 245, 11, 260, 33, 56) diferenta maxima este 2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Fie un vector x de numere intregi. Sa se formeze un vector  y de numere intregi in care y[i] sa fie restul impartirii lui x[i] la suma cifrelor lui x[i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u: Pentru x=(12, 5, 123, 85, 7, 33, 12, 8 ,26) se va obtine y=(0, 0, 3 ,7, 0, 3, 0 ,0 ,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Se citeste de la tastatura un numar natural n.  Se cere sa se descompuna in factori primi acest numar folosind doi vectori: unul pentru memorarea factorilor primi, iar al doilea cu exponentii corespunzatori acestor facto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emplu: Pentru n=4712 cei doi vectori vor fi p=(2,19,31), e=(3, 1, 1). (4712=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*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*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Sa se determine numarul de componente din vectorul C aflate intre doua limite date a si b si media aritmetica a elementelor aflate in afara intervalulu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u: Daca C=(2, 8, 4, 6, 9, 10, 3, 5 ,2, 10) iar a=3 si b=7 se vor afisa valorile 4 si 6.83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Fie un vector x de numere intregi. Sa se afiseze toate perechile de numere consecutive din x cu proprietatea ca al doilea reprezinta patratul numarului de aparitii ale cifrei 1 in primu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u: Pentru x=(121, 4, 89, 7, 0, 111, 9) se vor afisa (121,4), (7, 0),  (111,9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</w:rPr>
    </w:pPr>
    <w:r>
      <w:rPr>
        <w:b/>
        <w:i/>
      </w:rPr>
      <w:t>Laborator 02</w:t>
    </w:r>
    <w:r>
      <w:rPr>
        <w:b/>
      </w:rPr>
      <w:t xml:space="preserve"> </w:t>
      <w:tab/>
      <w:tab/>
      <w:tab/>
      <w:tab/>
      <w:tab/>
      <w:tab/>
      <w:tab/>
      <w:tab/>
    </w:r>
    <w:r>
      <w:rPr>
        <w:b/>
        <w:i/>
      </w:rPr>
      <w:t>Fundamentele programării</w:t>
    </w:r>
  </w:p>
  <w:p>
    <w:pPr>
      <w:pStyle w:val="Normal"/>
      <w:spacing w:before="0" w:after="200"/>
      <w:jc w:val="center"/>
      <w:rPr/>
    </w:pPr>
    <w:r>
      <w:rPr>
        <w:b/>
        <w:i/>
      </w:rPr>
      <w:t>Enunţuri probleme</w:t>
    </w:r>
    <w:r>
      <w:rPr>
        <w:b/>
        <w:i/>
        <w:lang w:val="en-US"/>
      </w:rPr>
      <w:t xml:space="preserve"> – Set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8:51:00Z</dcterms:created>
  <dc:creator>Andreea</dc:creator>
  <dc:description/>
  <cp:keywords/>
  <dc:language>en-US</dc:language>
  <cp:lastModifiedBy>Andreea</cp:lastModifiedBy>
  <dcterms:modified xsi:type="dcterms:W3CDTF">2009-10-04T22:24:00Z</dcterms:modified>
  <cp:revision>46</cp:revision>
  <dc:subject/>
  <dc:title/>
</cp:coreProperties>
</file>