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</w:rPr>
        <w:t>Grafic primire-predare Lucrari de laborator</w:t>
      </w:r>
      <w:r>
        <w:rPr/>
        <w:br/>
      </w:r>
    </w:p>
    <w:tbl>
      <w:tblPr>
        <w:tblW w:w="110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51"/>
        <w:gridCol w:w="1800"/>
        <w:gridCol w:w="1260"/>
        <w:gridCol w:w="720"/>
        <w:gridCol w:w="720"/>
        <w:gridCol w:w="1080"/>
        <w:gridCol w:w="900"/>
        <w:gridCol w:w="900"/>
        <w:gridCol w:w="720"/>
        <w:gridCol w:w="58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saptamana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i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lem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en predare documentati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en predare implementare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sept-2o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mi simp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_01_set_1</w:t>
            </w:r>
          </w:p>
          <w:p>
            <w:pPr>
              <w:pStyle w:val="Normal"/>
              <w:rPr/>
            </w:pPr>
            <w:r>
              <w:rPr/>
              <w:t>Laborator_01_set_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oct-9o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aborator_02_set_1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Laborator_02_se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oct-16o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aborator_03_set_1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Laborator_03_se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oct-23o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inari in pasi succesivi, testare, fis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aborator_02_set_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oct-30o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-down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aborator_02_set_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ov-6n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-down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aborator_02_set_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nov-13n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aborator_02_set_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nov-20n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(2), complexitati, recursiv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nov-27n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tr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ov-4d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dy, DivideEtImp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ec-11d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re dinamica, Branch and B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ec-18d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ian-8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ian-15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prac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36:00Z</dcterms:created>
  <dc:creator>andreea</dc:creator>
  <dc:description/>
  <cp:keywords/>
  <dc:language>en-US</dc:language>
  <cp:lastModifiedBy>Andreea</cp:lastModifiedBy>
  <dcterms:modified xsi:type="dcterms:W3CDTF">2009-11-08T21:58:00Z</dcterms:modified>
  <cp:revision>8</cp:revision>
  <dc:subject/>
  <dc:title/>
</cp:coreProperties>
</file>