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Observat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Josza: "A ramas nu cu limbajele invatate, ci cu principiile generale insu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etodologia program?rii e mult mai dificil de asimilat decat sintaxa unui lim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gram = Algoritm in L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prinderi de programare perfecta la nivel de subalgoritmi ?i program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prinderi de proiectare a algoritmilor prin descompunere top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estarea completa a programelor sc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eprinderi de documentare a programelor (si de redactare �n scris - rol important revine laboratorulu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laborarea corecta a programe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isciplina �n programare: - variabilele au semnificatii; - claritatea e necesara... - proiectarea trebuie sa preceada codificarea ! - documentarea e importanta. Rolul comentariilor - rolul l.p.f. - programarea e o activitate intelectuala dificila. A gandi aca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: Limbaje de descriere a algoritmilor (Scheme logice, Pseudocod, Pas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2: Subalgoritmi (Pseudoco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3: Programe Pascal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4: Faze in viata unui program (specificare, proiectare, codificare, testare, documentare, intretinere). Consecinte. Testarea programe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5: Corectitudinea algoritmilor (Floyd). Dezvoltarea corecta a algoritmilor din specificat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: Metode generale de elaborare a algoritmilor: topdown, rafinare �n pasi succesivi, programare modulara, programare structurata. Reguli importante �n programare. S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7+8: Tipuri Abstracte d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: Complexitatea algoritmi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: Recursivitate. Tehnici de programare: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+12: Metoda greedy + Programare dinamica+Divide&amp;Impera+Branch&amp;Bound+ Metode euris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: Algoritmi de cautare si complexitatea 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: Algoritmi de sortare si complexitatea 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