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ta finala la disciplina "Fundamentele Programarii" se va calcula cu urmatoarea formula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= (Lab+Doc+1.5*Practic+1.5*Activ+5*E) /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r numai in cazul in care notele (Lab, Doc, Practic, Activ, E) sunt cel putin 5, in caz contrar nu se va promova examenul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 Lab este nota obtinuta pe laboratoare in timpul semestrului (va fi data de cadrul didactic indrumator la laborator)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 Doc este nota obtinuta pe documentatiile de laborator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 Practic este nota obtinuta la examenul practic din ultima saptamana (la laborator)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 Activ este nota obtinuta pe activitatea din timpul semestrului. Se va calcula tinand cont de: nota la lucrare (NL), prezenta la </w:t>
        <w:tab/>
        <w:t>seminarii si activitatea la seminarii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ta: Intarzierile in predarea documentatiilor de laborator si a programelor se depuncteaza cu 1p pentru fiecare saptamana intarziere </w:t>
        <w:tab/>
        <w:t>din notele Lab, respectiv Doc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te de preferat o prezenta regulata la toate activitatile (curs, seminar, laborator). Prezenta la laboratoare este obligatorie. Prezenta la seminarii este obligatorie in proportie de 75% (10 seminarii din 14). La seminar (se va anunta la curs data lucrarii) veti primi o lucrare de control. Prezenta la lucrarea de control este obligatorie. Pe lucrarea de control se va primi o nota NL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53:00Z</dcterms:created>
  <dc:creator>Andreea</dc:creator>
  <dc:description/>
  <dc:language>en-US</dc:language>
  <cp:lastModifiedBy>Andreea</cp:lastModifiedBy>
  <dcterms:modified xsi:type="dcterms:W3CDTF">2009-10-01T18:53:00Z</dcterms:modified>
  <cp:revision>2</cp:revision>
  <dc:subject/>
  <dc:title/>
</cp:coreProperties>
</file>