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ucrarea nr.2  Proceduri si functii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utor: Popescu Virg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Data: 18 octombrie 20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blema 2.1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a se calculeze radacinile intregi ale unui polinom cu coeficienti intreg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  Specificarea problemei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e: n, (a[i], i = 0, 1, ..., n)</w:t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econditii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n numar natur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a[i] - numere intreg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a[n]&lt;&gt;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zultate: m, (r[i], i = 1, 2, ..., m)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stconditii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da-DK"/>
        </w:rPr>
        <w:t>- m numar natur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ab/>
        <w:tab/>
        <w:t>- A(r[i]) = 0, i = 1, 2, ..., 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ab/>
        <w:tab/>
        <w:t>- i &lt;&gt; j =&gt; r[i] &lt;&gt; r[j])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a-DK"/>
        </w:rPr>
        <w:t>und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n - gradul polinomulu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(a[i], i = 0, 1, ..., n) - coeficientii polinomului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(X) = a[n] X^n + ... + a[1] X + a[0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m - numarul radacinilor intregi (daca polinomul nu are radacini intregi atunci m = 0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altfel (m &gt; 0)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a-DK"/>
        </w:rPr>
        <w:t>- (r[i], i = 1, 2, ..., m) - radacinile intreg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 Proiectar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a  Diagrama de structura (programare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ModulPrincip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</w:t>
        <w:tab/>
        <w:t>|</w:t>
        <w:tab/>
        <w:t>\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itSir   Radacini   TipS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|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ValP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b  Specificarea subalgoritmilor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balgoritmul Radacini(n, a, m, r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scriere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Calculeaza radacinile intregi (r[i], i = 1, ..., m) ale polinomului cu coeficienti intregi, de grad n, A(X) = a[n] X^n + ... + a[1] X + a[0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: n,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conditii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- n numar natur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- (a[i], i = 0, 1, ..., n) numere intreg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- a[n] &lt;&gt; 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zultate: m,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tconditii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a-DK"/>
        </w:rPr>
        <w:t>- m &gt;=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- (r[i], i = 1, 2, ..., m)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a-DK"/>
        </w:rPr>
        <w:t>(A(r[i]) = 0, i = 1, 2, ..., m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a-DK"/>
        </w:rPr>
        <w:t>-1&lt;=i&lt;j&lt;=m =&gt; r[i] &lt;&gt; r[j]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a-DK"/>
        </w:rPr>
        <w:t>unde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n - gradul polinomulu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(a[i], i = 0, 1, ..., n) - coeficientii polinomului:  A(X) = a[n] X^n + ... + a[1] X + a[0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m - numarul radacinilor intregi (daca polinomul nu are radacini intregi atunci m = 0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altfel (m &gt; 0)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a-DK"/>
        </w:rPr>
        <w:t>- (r[i], i = 1, 2, ..., m) - radacinile intregi distinc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unctia ValPol(n, a, x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scrier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lculeaza valoarea polinomului A(X) = a[n] X^n + ... + a[1] X + a[0] in punctul 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: n,a,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conditii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n  natura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- (a[i], i = 0, 1, ..., n) numere intreg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- a[n] &lt;&gt; 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- x numar intre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zultate: re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tconditii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- rez - intre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- rez = A(x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 - gradul polinomului (numar natural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[i] - coeficientii polinomului  A(X) = a[n] X^n + ... + a[1] X + a[0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x e punctul in care se calculeaza valo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rez - valoarea polinomului A in punctul 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balgoritmul CitSir(n, a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scrier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teste polinomul A(X) = a[n] X^n + ... + a[1] X + a[0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: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conditii: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zultate: n,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tconditii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n  natura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- (a[i], i = 0, 1, ..., n) numere intreg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- a[n] &lt;&gt; 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 - gradul polinomului (numar natural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[i] - coeficientii polinomului  A(X) = a[n] X^n + ... + a[1] X + a[0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balgoritmul TipSir(m, r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scrier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pareste elementele sirului r[1], r[2], ... r[m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: m,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econditii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- m natura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ab/>
        <w:t>- (r[i], i = 1, ..., m) numere intreg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da-DK"/>
        </w:rPr>
        <w:t>Rezultate: (se tipareste r[1], r[2], ..., r[m]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da-DK"/>
        </w:rPr>
        <w:t>Postconditie: 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da-DK"/>
        </w:rPr>
        <w:t>unde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ab/>
        <w:t>- n - dimensiunea sirului (numar de elemente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ab/>
        <w:t>- r[1], r[2], ..., r[m] elementele sirulu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  <w:lang w:val="da-DK"/>
        </w:rPr>
      </w:pPr>
      <w:r>
        <w:rPr>
          <w:rFonts w:cs="Times New Roman" w:ascii="Times New Roman" w:hAnsi="Times New Roman"/>
          <w:sz w:val="24"/>
          <w:szCs w:val="24"/>
          <w:u w:val="single"/>
          <w:lang w:val="da-D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da-DK"/>
        </w:rPr>
        <w:t>Algoritm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  <w:lang w:val="da-DK"/>
        </w:rPr>
      </w:pPr>
      <w:r>
        <w:rPr>
          <w:rFonts w:cs="Times New Roman" w:ascii="Times New Roman" w:hAnsi="Times New Roman"/>
          <w:sz w:val="24"/>
          <w:szCs w:val="24"/>
          <w:u w:val="single"/>
          <w:lang w:val="da-DK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Algoritmul RadaciniIntregi0 este:               {Versiunea 0 - optional}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@ se citeste polinomul 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 ← 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@ Determina cel mai mic indice k (k: 0..n) cu proprietatea ca a[k] &lt;&gt; 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@ Pentru toti divizorii d (pozitivi si negativi) ai lui a[k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@ Calculeaza valoarea Pd = P(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aca Pd = 0 atunci                      {d este radacina?}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m ←   m + 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r[m] ← 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fdac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@ se tipareste sirul radacinil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-RadaciniIntregi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oritmul RadaciniIntregi este:                     {Versiunea 1}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itSir(n, 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adacini(n, a, m, 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ipSir(m, 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-RadaciniIntreg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algoritmul Radacini(n, a, m, r) este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 ← 0                               </w:t>
        <w:tab/>
        <w:tab/>
        <w:t>{numarul radacinilor}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 ← 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attimp a[k] = 0 executa         </w:t>
        <w:tab/>
        <w:t>{Determina cel mai mic indice k }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 ← k + 1                          </w:t>
        <w:tab/>
        <w:tab/>
        <w:t>{(k: 0..n) pt.care a[k] &lt;&gt; 0}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fc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ca k &gt; 0 atunc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    ← m + 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[m] ← 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fdac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ntru d ← 1, abs(a[k]) execu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aca |a[k]| mod d = 0 atunci        </w:t>
        <w:tab/>
        <w:tab/>
        <w:t>{d divizor al lui a[k]?}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ca ValPol(n, a, d) = 0 atunci           {d este radacina?}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m  ← m + 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r[m] ← 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fdac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ca ValPol(n, a, -d) = 0 atunci          {-d este radacina?}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 ← m + 1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r[m] ← -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fda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fda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fpentr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-Radacin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a ValPol(n, a, x) este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 ← a[n]                              </w:t>
        <w:tab/>
        <w:tab/>
        <w:t>{Schema lui Horner}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ntru i←n-1, 0, -1 execut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 ← s*x + a[i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fpentr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alPol ← 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-ValP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algoritmul CitSir(n, a) est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iteste n</w:t>
        <w:tab/>
        <w:tab/>
        <w:tab/>
        <w:tab/>
        <w:tab/>
        <w:tab/>
        <w:t>{se citeste dimensiunea sirului}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ntru i←0, n executa</w:t>
        <w:tab/>
        <w:tab/>
        <w:tab/>
        <w:tab/>
        <w:t>{se citesc pe rand elementele sirului}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teste a[i]</w:t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fpentr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-CitS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algoritmul TipSir(n, a) este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ntru i←0, n executa</w:t>
        <w:tab/>
        <w:tab/>
        <w:tab/>
        <w:tab/>
        <w:t>{se tiparesc pe rand elementele sirului}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pareste a[i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fpentr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-TipS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Implementar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gramul Pascal (pe calculato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Testar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xemple semnificative pentru testare (se vor surprinde cat  mai multe situatii de tes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trari                          </w:t>
        <w:tab/>
        <w:t xml:space="preserve">Iesiri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 | a[n], ..., a[0]             </w:t>
        <w:tab/>
        <w:t xml:space="preserve">m | r[1], ..., r[m]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0 | 2                          </w:t>
        <w:tab/>
        <w:t xml:space="preserve">0 |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 | 1, 1                       </w:t>
        <w:tab/>
        <w:t xml:space="preserve">1 | -1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 | 1, 0                       </w:t>
        <w:tab/>
        <w:t xml:space="preserve">1 | 0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 | 1, -1                    </w:t>
        <w:tab/>
        <w:t xml:space="preserve">1 | 1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| 1, 1, 1</w:t>
        <w:tab/>
        <w:tab/>
        <w:tab/>
        <w:t xml:space="preserve">0 |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 | 1, 2, 1                    </w:t>
        <w:tab/>
        <w:t xml:space="preserve">1 | -1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 | 1, -3, 2                   </w:t>
        <w:tab/>
        <w:t xml:space="preserve">2 | 1, 2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 | 1, -4, 5, -2               </w:t>
        <w:tab/>
        <w:t xml:space="preserve">2 | 1, 2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 | 1, -4, 4, 0                 </w:t>
        <w:tab/>
        <w:t xml:space="preserve">2 | 0, 2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 | 1, 1, 1, 0, 0               </w:t>
        <w:tab/>
        <w:t xml:space="preserve">1 | 0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16:00Z</dcterms:created>
  <dc:creator>Gabi</dc:creator>
  <dc:description/>
  <cp:keywords/>
  <dc:language>en-US</dc:language>
  <cp:lastModifiedBy>Andreea</cp:lastModifiedBy>
  <cp:lastPrinted>2009-10-01T21:50:00Z</cp:lastPrinted>
  <dcterms:modified xsi:type="dcterms:W3CDTF">2009-10-01T18:50:00Z</dcterms:modified>
  <cp:revision>4</cp:revision>
  <dc:subject/>
  <dc:title/>
</cp:coreProperties>
</file>