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erinte si Reguli pentru Activitatea de Seminar</w:t>
      </w:r>
    </w:p>
    <w:p>
      <w:pPr>
        <w:pStyle w:val="PlainText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rezenta la seminarii este obligatorie in proportie de 75% (10 seminarii din 14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a seminar (se va anunta data lucrarii la curs) veti primi o lucrare de control. Prezenta la lucrarea de control este obligatorie. Pe lucrarea de control se va primi o nota N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ctitvitatea din timpul semestrului pentru seminar va fi notata la finalul semestrului si va tine cont de: nota la lucrare (NL), prezenta la seminarii si activitatea la seminari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00Z</dcterms:created>
  <dc:creator>andreea</dc:creator>
  <dc:description/>
  <cp:keywords/>
  <dc:language>en-US</dc:language>
  <cp:lastModifiedBy>andreea</cp:lastModifiedBy>
  <dcterms:modified xsi:type="dcterms:W3CDTF">2009-09-28T09:30:00Z</dcterms:modified>
  <cp:revision>2</cp:revision>
  <dc:subject/>
  <dc:title>Cerinte si Reguli pentru Activitatea de Laborator</dc:title>
</cp:coreProperties>
</file>