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450"/>
        <w:rPr/>
      </w:pPr>
      <w:r>
        <w:rPr>
          <w:b/>
          <w:lang w:val="it-IT"/>
        </w:rPr>
        <w:t xml:space="preserve">UNIVERSITATEA BABEŞ-BOLYAI CLUJ-NAPOCA </w:t>
      </w:r>
    </w:p>
    <w:p>
      <w:pPr>
        <w:pStyle w:val="Heading1"/>
        <w:ind w:hanging="540"/>
        <w:rPr>
          <w:b/>
          <w:b/>
          <w:lang w:val="it-IT"/>
        </w:rPr>
      </w:pPr>
      <w:r>
        <w:rPr>
          <w:b/>
          <w:lang w:val="it-IT"/>
        </w:rPr>
        <w:t>FACULTATEA DE MATEMATICĂ ŞI I NFORMATICĂ</w:t>
      </w:r>
    </w:p>
    <w:p>
      <w:pPr>
        <w:pStyle w:val="Heading1"/>
        <w:ind w:left="-540" w:hanging="0"/>
        <w:rPr/>
      </w:pPr>
      <w:r>
        <w:rPr>
          <w:b/>
          <w:lang w:val="it-IT"/>
        </w:rPr>
        <w:t>SPECIALIZAREA INFORMATICĂ – (în limba engleză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2160" w:firstLine="30"/>
        <w:rPr/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PROGRAMAREA SESIUNII</w:t>
      </w:r>
      <w:r>
        <w:rPr>
          <w:b/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91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288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steme de oper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oian Rar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6.2019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ect. dr. Bocicor Maria Iulian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06.2019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31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- L3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3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ra 11- 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ructuri de date şi algorit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. Dr.Oneţ-Marian  Zsuzs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.06.2019Ora 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. dr. Pintea Cor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uică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06.2019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mica graf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Lupşa 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tode av. de rez. a problemelor de matematică şi info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ct. dr. Mircea Ioan-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lang w:val="it-IT"/>
        </w:rPr>
        <w:t>PROGRAMAREA SESIUNII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i/>
          <w:sz w:val="24"/>
          <w:szCs w:val="24"/>
          <w:lang w:val="it-IT"/>
        </w:rPr>
        <w:tab/>
        <w:tab/>
        <w:tab/>
        <w:t xml:space="preserve">       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GRUPA 912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1260"/>
        <w:gridCol w:w="2700"/>
        <w:gridCol w:w="153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steme de oper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oian Rare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ct. dr. Bocicor Maria Iuliana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310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- L3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3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ra 11- L3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ructuri de date şi algorit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. Dr.Oneţ-Marian  Zsuzsan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ra  8 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. dr. Pintea Corn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. Dr. Buică Adri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ra  11 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mica graf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Lupşa Ra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tode av. de rez. a problemelor de matematică şi info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ct. dr. Mircea Ioan-Gabri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</w:tbl>
    <w:p>
      <w:pPr>
        <w:pStyle w:val="Heading1"/>
        <w:ind w:hanging="10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Cs w:val="24"/>
        </w:rPr>
        <w:t xml:space="preserve">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i/>
          <w:sz w:val="24"/>
          <w:szCs w:val="24"/>
          <w:lang w:val="it-IT"/>
        </w:rPr>
        <w:t xml:space="preserve">        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spacing w:lineRule="auto" w:line="360"/>
        <w:rPr/>
      </w:pPr>
      <w:r>
        <w:rPr/>
        <w:t>GRUPA 913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88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steme de oper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oian Rar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.06.2019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ct. dr. Bocicor Maria Iulian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.06.2019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335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- L3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3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ra 11- 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ructuri de date şi algorit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. Dr.Oneţ-Marian  Zsuzs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06.2019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. dr. Pintea Cor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uică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06.2019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mica graf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Lupşa 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tode av. de rez. a problemelor de matematică şi info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ct. dr. Mircea Ioan-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</w:tbl>
    <w:p>
      <w:pPr>
        <w:pStyle w:val="Heading1"/>
        <w:ind w:hanging="10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Cs w:val="24"/>
        </w:rPr>
        <w:t xml:space="preserve"> 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9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9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steme de oper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oian Rar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6.2019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ct. dr. Bocicor Maria Iulian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.06.2019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33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- L30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33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ra 11- 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ructuri de date şi algorit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. Dr.Oneţ-Marian  Zsuzs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ra  8 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06.2019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. dr. Pintea Cor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uică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06.2019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mica graf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Lupşa 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tode av. de rez. a problemelor de matematică şi info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ct. dr. Mircea Ioan-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</w:tbl>
    <w:p>
      <w:pPr>
        <w:pStyle w:val="Heading1"/>
        <w:ind w:hanging="10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left="1440" w:firstLine="720"/>
        <w:rPr>
          <w:b/>
          <w:b/>
          <w:sz w:val="24"/>
          <w:szCs w:val="24"/>
          <w:lang w:val="it-IT"/>
        </w:rPr>
      </w:pPr>
      <w:r>
        <w:rPr>
          <w:b/>
          <w:szCs w:val="24"/>
        </w:rPr>
        <w:t xml:space="preserve"> 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9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steme de oper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oian Rar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06.2019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ct. dr. Bocicor Maria Iulian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06.2019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335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- L3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3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ra 11- 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ructuri de date şi algorit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. Dr.Oneţ-Marian  Zsuzs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06.2019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nf. dr. Pintea Cor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uică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06.2019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mica graf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Lupşa 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tode av. de rez. a problemelor de matematică şi info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ct. dr. Mircea Ioan-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</w:tbl>
    <w:p>
      <w:pPr>
        <w:pStyle w:val="Heading1"/>
        <w:ind w:hanging="10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left="1440" w:firstLine="720"/>
        <w:rPr/>
      </w:pPr>
      <w:r>
        <w:rPr>
          <w:b/>
          <w:szCs w:val="24"/>
          <w:lang w:val="fr-FR"/>
        </w:rPr>
        <w:t xml:space="preserve"> 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GRUPA 916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steme de oper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oian Rar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06.2019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ct. dr. Bocicor Maria Iulian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06.2019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310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- L30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33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ra 11- 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ructuri de date şi algorit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. Dr.Oneţ-Marian  Zsuzs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06.2019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. dr. Pintea Cor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uică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06.2019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mica graf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Lupşa 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tode av. de rez. a problemelor de matematică şi info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ct. dr. Mircea Ioan-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</w:tbl>
    <w:p>
      <w:pPr>
        <w:pStyle w:val="Heading1"/>
        <w:ind w:hanging="10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left="1440" w:firstLine="720"/>
        <w:rPr/>
      </w:pPr>
      <w:r>
        <w:rPr>
          <w:b/>
          <w:szCs w:val="24"/>
          <w:lang w:val="fr-FR"/>
        </w:rPr>
        <w:t xml:space="preserve"> 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GRUPA 917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fr-FR"/>
        </w:rPr>
      </w:pPr>
      <w:r>
        <w:rPr>
          <w:b/>
          <w:color w:val="000000"/>
          <w:sz w:val="24"/>
          <w:szCs w:val="24"/>
          <w:u w:val="single"/>
          <w:lang w:val="fr-FR"/>
        </w:rPr>
      </w:r>
    </w:p>
    <w:tbl>
      <w:tblPr>
        <w:tblW w:w="106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610"/>
        <w:gridCol w:w="1440"/>
        <w:gridCol w:w="16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steme de oper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oian Rar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06.2019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ct. dr. Bocicor Maria Iulian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.06.2019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310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- L30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33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ra 11- 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ructuri de date şi algorit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. Dr.Oneţ-Marian  Zsuzs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06.2019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. dr. Pintea Cor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Buică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06.2019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mica graf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Lupşa 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tode av. de rez. a problemelor de matematică şi info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ct. dr. Mircea Ioan-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fr-FR"/>
              </w:rPr>
              <w:t>---------------------</w:t>
            </w:r>
          </w:p>
        </w:tc>
      </w:tr>
    </w:tbl>
    <w:p>
      <w:pPr>
        <w:pStyle w:val="Heading1"/>
        <w:ind w:hanging="10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Heading1"/>
        <w:ind w:right="-1062" w:hanging="1080"/>
        <w:rPr>
          <w:b/>
          <w:b/>
          <w:lang w:val="it-IT"/>
        </w:rPr>
      </w:pPr>
      <w:r>
        <w:rPr>
          <w:b/>
          <w:lang w:val="it-IT"/>
        </w:rPr>
        <w:t xml:space="preserve">UNIVERSITATEA BABEŞ-BOLYAI CLUJ-NAPOCA 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FACULTATEA DE MATEMATICĂ ŞI I NFORMATICĂ</w:t>
      </w:r>
    </w:p>
    <w:p>
      <w:pPr>
        <w:pStyle w:val="Heading1"/>
        <w:ind w:hanging="1080"/>
        <w:rPr/>
      </w:pPr>
      <w:r>
        <w:rPr>
          <w:b/>
          <w:lang w:val="it-IT"/>
        </w:rPr>
        <w:t>SPECIALIZAREA INFORMATICĂ – (în limba engleză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A 921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tbl>
      <w:tblPr>
        <w:tblW w:w="110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880"/>
        <w:gridCol w:w="1440"/>
        <w:gridCol w:w="16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ineri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nf. Dr. Chiorean Ioan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Sisteme de gestiune a  bazelor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Surdu S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eligenţ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Lect. dr. Mihoc Tudo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5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11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 11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Sterca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4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8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dii de proiectare ş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Găceanu Rad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.201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Ora 14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/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Ora 17- L3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1-</w:t>
            </w:r>
            <w:r>
              <w:rPr>
                <w:b/>
                <w:sz w:val="24"/>
                <w:szCs w:val="24"/>
              </w:rPr>
              <w:t xml:space="preserve"> 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ba Engleză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rd. Nemes Borb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360"/>
        <w:ind w:left="1440" w:firstLine="720"/>
        <w:rPr>
          <w:b/>
          <w:b/>
          <w:sz w:val="24"/>
          <w:szCs w:val="24"/>
          <w:lang w:val="it-IT"/>
        </w:rPr>
      </w:pPr>
      <w:r>
        <w:rPr>
          <w:lang w:val="fr-FR"/>
        </w:rPr>
        <w:t xml:space="preserve">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GRUPA 922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260"/>
        <w:gridCol w:w="2880"/>
        <w:gridCol w:w="144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Nr. Crt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ineri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nf. Dr. Chiorean Ioan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Sisteme de gestiune a  bazelor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Surdu S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eligenţ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Lect. dr. Mihoc Tudo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5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11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4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 14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Sterca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2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26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dii de proiectare ş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Găceanu Rad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 </w:t>
            </w:r>
            <w:r>
              <w:rPr>
                <w:b/>
                <w:color w:val="FF0000"/>
                <w:sz w:val="24"/>
                <w:szCs w:val="24"/>
              </w:rPr>
              <w:t>14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ra 17- L3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1-</w:t>
            </w:r>
            <w:r>
              <w:rPr>
                <w:b/>
                <w:sz w:val="24"/>
                <w:szCs w:val="24"/>
              </w:rPr>
              <w:t xml:space="preserve"> 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ba Engleză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rd. Nemes Borb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40" w:firstLine="720"/>
        <w:rPr>
          <w:b/>
          <w:b/>
          <w:sz w:val="24"/>
          <w:szCs w:val="24"/>
          <w:lang w:val="it-IT"/>
        </w:rPr>
      </w:pPr>
      <w:r>
        <w:rPr/>
        <w:t xml:space="preserve">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ind w:left="2160" w:firstLine="30"/>
        <w:rPr>
          <w:b/>
          <w:b/>
          <w:sz w:val="28"/>
          <w:szCs w:val="28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A 9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88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ineri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nf. Dr. Chiorean Ioan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Sisteme de gestiune a  bazelor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Surdu S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eligenţ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Lect. dr. Mihoc Tudo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11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5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 11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Sterca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26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8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dii de proiectare ş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Găceanu Rad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1-</w:t>
            </w:r>
            <w:r>
              <w:rPr>
                <w:b/>
                <w:sz w:val="24"/>
                <w:szCs w:val="24"/>
              </w:rPr>
              <w:t>- L3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 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ba Engleză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rd. Nemes Borb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40"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AREA SESIUNII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GRUPA 924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88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ineri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nf. Dr. Chiorean Ioan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Sisteme de gestiune a  bazelor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Surdu S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eligenţ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Lect. dr. Mihoc Tudo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4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14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 11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Sterca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8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26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dii de proiectare ş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Găceanu Rad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 L3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 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ba Engleză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rd. Nemes Borb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40"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AREA SESIUNII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GRUPA 925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880"/>
        <w:gridCol w:w="144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ineri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nf. Dr. Chiorean Ioan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Sisteme de gestiune a  bazelor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Surdu S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eligenţ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Lect. dr. Mihoc Tudo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11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4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 14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Sterca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26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2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dii de proiectare ş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Găceanu Rad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.201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Ora  14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 L30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ra 17- L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ba Engleză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rd. Nemes Borb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spacing w:lineRule="auto" w:line="360"/>
        <w:ind w:left="1440" w:firstLine="720"/>
        <w:rPr>
          <w:b/>
          <w:b/>
          <w:sz w:val="24"/>
          <w:szCs w:val="24"/>
          <w:lang w:val="it-IT"/>
        </w:rPr>
      </w:pPr>
      <w:r>
        <w:br w:type="page"/>
      </w:r>
      <w:r>
        <w:rPr>
          <w:b/>
          <w:sz w:val="24"/>
          <w:szCs w:val="24"/>
          <w:lang w:val="it-IT"/>
        </w:rPr>
        <w:t>PROGRAMAREA SESIUNII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GRUPA 926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880"/>
        <w:gridCol w:w="144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ineri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nf. Dr. Chiorean Ioan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Sisteme de gestiune a  bazelor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Surdu S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eligenţ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Lect. dr. Mihoc Tudo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11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4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 14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Sterca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27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4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dii de proiectare ş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Găceanu Rad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.201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Ora  14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 L30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ra 17- L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ba Engleză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rd. Nemes Borb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left="1440"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AREA SESIUNII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</w:t>
      </w:r>
      <w:r>
        <w:rPr>
          <w:b/>
          <w:i/>
          <w:sz w:val="24"/>
          <w:szCs w:val="24"/>
          <w:lang w:val="it-IT"/>
        </w:rPr>
        <w:t>10 IUNIE</w:t>
      </w:r>
      <w:r>
        <w:rPr>
          <w:b/>
          <w:bCs/>
          <w:i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2019 - 30 IUNIE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GRUPA 927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88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ineri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nf. Dr. Chiorean Ioan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Sisteme de gestiune a  bazelor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Surdu S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eligenţ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Lect. dr. Mihoc Tudo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5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11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4.06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ra  14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Dr. Sterca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4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26.06.</w:t>
            </w: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dii de proiectare ş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ct. dr. Găceanu Rad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.201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Ora  14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/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Ora 17- L3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 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ba Engleză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+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rd. Nemes Borb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6:00Z</dcterms:created>
  <dc:creator>Admin Matematica</dc:creator>
  <dc:description/>
  <cp:keywords/>
  <dc:language>en-US</dc:language>
  <cp:lastModifiedBy>Hewlett-Packard Company</cp:lastModifiedBy>
  <cp:lastPrinted>2019-05-27T09:23:00Z</cp:lastPrinted>
  <dcterms:modified xsi:type="dcterms:W3CDTF">2019-06-11T05:19:00Z</dcterms:modified>
  <cp:revision>3</cp:revision>
  <dc:subject/>
  <dc:title>FACULTATEA DE MATEMATICĂ ŞI I NFORMATICĂ</dc:title>
</cp:coreProperties>
</file>