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Departamentul de Matemat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RSURI OPŢIONALE PROPUSE PENT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L UNIVERSITAR 20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Nivel ma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ATEMATICI AVANS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6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4"/>
        <w:gridCol w:w="5380"/>
      </w:tblGrid>
      <w:tr>
        <w:trPr>
          <w:trHeight w:val="255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RS OPȚIONAL 1 (An I, Semestrul 2) - (MMX3221)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2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prezentări ale grupurilor și algebrelor (Representations of Groups and Algebras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2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oria categoriilor (Category Theor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6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4"/>
        <w:gridCol w:w="5380"/>
      </w:tblGrid>
      <w:tr>
        <w:trPr>
          <w:trHeight w:val="255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RS OPȚIONAL 2 (An II, Semestrul 3)- (MMX3222)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40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iza operatorilor multivoci și aplicații (Multi-valued Analysis and Applications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40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timizare vectorială (Vector Optimization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005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iză funcțională aplicată (Applied Functional Analysis)</w:t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RS OPȚIONAL 3 (An II, Semestrul 3)- (MMX3223)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0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oria calitativă a ecuațiilor diferențiale ordinare (Qualitative Theory of Ordinary Differential Equations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1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steme de reacție difuzie (Reaction-Diffusion Systems)</w:t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RS OPȚIONAL 4 (An II, Semestrul 4)- (MMX3224)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16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oria potențialului și probleme eliptice pe frontieră (Potential Theory and Elliptic Boundary Value Problems)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405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troducere în mecanica fluidelor calculatorie (Introduction in Computational Fluid Dynamics) 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15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oria geometrică a funcțiilor de mai multe variabile complexe (Geometric Function Theory in Several Complex Variables)</w:t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RS OPȚIONAL 5 (An II, Semestrul 4)- (MMX3225)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406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itole speciale de analiză numerică (Special Chapters of Numerical Analysis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407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dele stochastice (Stochastic Model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ATEMATICĂ DIDACT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6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4"/>
        <w:gridCol w:w="5650"/>
      </w:tblGrid>
      <w:tr>
        <w:trPr>
          <w:trHeight w:val="255" w:hRule="atLeast"/>
        </w:trPr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RS OPȚIONAL 1 (An II, Semestrul 4)- (MMX3221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048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me de algebră III (pentru perfecționarea profesorilor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036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me de geometrie III (pentru perfecționarea profesorilor)</w:t>
            </w:r>
          </w:p>
        </w:tc>
      </w:tr>
      <w:tr>
        <w:trPr>
          <w:trHeight w:val="255" w:hRule="atLeast"/>
        </w:trPr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RS OPȚIONAL 2 (An II, Semestrul 4)- (MMX3222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010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me de analiză matematică III (pentru perfecționarea profesorilor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02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iză neliniară aplicat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3378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8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73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732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1a3e"/>
    <w:rPr>
      <w:rFonts w:ascii="Segoe UI" w:hAnsi="Segoe UI" w:cs="Segoe UI"/>
      <w:sz w:val="18"/>
      <w:szCs w:val="18"/>
    </w:rPr>
  </w:style>
  <w:style w:type="character" w:styleId="Tlidtranslation" w:customStyle="1">
    <w:name w:val="tlid-translation"/>
    <w:basedOn w:val="DefaultParagraphFont"/>
    <w:qFormat/>
    <w:rsid w:val="005706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73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73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1a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C6282-7EE0-48E3-A54D-E4315763B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607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29:00Z</dcterms:created>
  <dc:creator>Tavi</dc:creator>
  <dc:description/>
  <dc:language>en-US</dc:language>
  <cp:lastModifiedBy>Adrian Petrusel</cp:lastModifiedBy>
  <cp:lastPrinted>2019-04-21T06:34:00Z</cp:lastPrinted>
  <dcterms:modified xsi:type="dcterms:W3CDTF">2019-04-2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