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ursuri opţionale alese Licenţă pentru anul universitar 2016-2017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a româ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apitole speciale de ecuatii diferentiale ordin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Metodologia documentarii si elaborarii unei lucrari stiintif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omplemente de analiz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omplemente de algebr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emente de geometr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storia matematici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storia informatic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Specializarea Matematica maghiar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eometrie hiperbol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atematici aplicate în econom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e speciale de algebr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e speciale de analiză matematică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ologia documentării şi elaborării unei lucrări ştiinţific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alizarea Matematică informatică român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emente de algebr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emente de geometr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lemente de analiz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pitole speciale de ecuatii diferentiale ordin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oftware matematic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stronom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funcţion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ologia documentarii si elaborarii unei lucrari stiintifi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Grafică pe calculator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teracţiunea om-calculator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storia matematici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Istoria informatic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atematică informatică maghiară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informaţiei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Sisteme de gestiune a bazelor de da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aliza funcţion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matici aplicate în econom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ronom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goritmi de optimiz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oducere in criptograf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are distribuite - platforme Jav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ologia documentării şi elaborării unei lucrări ştiinţific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sz w:val="28"/>
          <w:szCs w:val="28"/>
          <w:lang w:val="ro-RO"/>
        </w:rPr>
        <w:t>Informatică German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4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riptografi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anagementul firmei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5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lgoritmi de optimiz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zvoltare de jocur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cesarea datelor audio-video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Tehnici de realizare a sistemelor inteligent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siness Intelligen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hnici de optimizare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3" w:name="OLE_LINK7"/>
      <w:bookmarkStart w:id="4" w:name="OLE_LINK6"/>
      <w:bookmarkStart w:id="5" w:name="OLE_LINK5"/>
      <w:bookmarkStart w:id="6" w:name="OLE_LINK7"/>
      <w:bookmarkStart w:id="7" w:name="OLE_LINK6"/>
      <w:bookmarkStart w:id="8" w:name="OLE_LINK5"/>
      <w:bookmarkEnd w:id="6"/>
      <w:bookmarkEnd w:id="7"/>
      <w:bookmarkEnd w:id="8"/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Informatică Maghiar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3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ctronic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ronom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goritmi de optimiz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troducere in criptograf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are distribuită - platforme Java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tematici aplicate în economi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uritate softwa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oria informaţiei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tode avansate de programare funcţional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are Io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azele instruirii automat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crocontroler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bleme practice de sisteme de operare şi reţele de calculatoar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usiness Intelligenc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6 (sem. 6)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storia informaticii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etodologia documentării şi elaborării unei lucrări ştiinţific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tică Română şi Engleză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1 (sem. 5)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2 Gestiunea proiectelor soft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R5060 Grafică pe calculator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R2005 Metodologia documentării şi elaborării unei lucrări ştiinţific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o-RO" w:eastAsia="en-GB"/>
        </w:rPr>
      </w:pPr>
      <w:r>
        <w:rPr>
          <w:rFonts w:cs="Calibri" w:ascii="Calibri" w:hAnsi="Calibri"/>
          <w:i/>
          <w:iCs/>
          <w:sz w:val="22"/>
          <w:szCs w:val="22"/>
          <w:lang w:val="ro-RO" w:eastAsia="en-GB"/>
        </w:rPr>
        <w:t>Pachetul cu discipline în limba englez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0049 Criptografie cu cheie publică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LE5093 Introducere in Big Dat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2 (sem. 5):</w:t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5 Roboţi inteligenţ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4 Securitate softw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48 Interacţiunea om-calculator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7 Metode inteligente de rezolvare a problemelor real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it-IT" w:eastAsia="en-GB"/>
        </w:rPr>
      </w:pPr>
      <w:r>
        <w:rPr>
          <w:rFonts w:cs="Calibri" w:ascii="Calibri" w:hAnsi="Calibri"/>
          <w:i/>
          <w:iCs/>
          <w:sz w:val="22"/>
          <w:szCs w:val="22"/>
          <w:lang w:val="it-IT" w:eastAsia="en-GB"/>
        </w:rPr>
        <w:t>Pachetul cu discipline în limba englez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33 Protocoale specializate în reţele de calculatoar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61 Realitate virtuală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8115 Design Patterns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3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62 Tehnici pentru regăsirea informaţie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5091 Dezvoltarea de jocur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8116 Metrici soft in programarea orientata obiect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39 Fundamentele limbajelor de programare</w:t>
      </w:r>
    </w:p>
    <w:p>
      <w:pPr>
        <w:pStyle w:val="Normal"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8117 Procesarea datelor audio-video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72 Administrare de sistem şi de reţea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5046 Programare orientată pe aspect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4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3 Tehnici de realizare a sistemelor inteligent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64 Prelucrarea imaginil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52 Paradigme şi tehnici ale programării paralele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engleză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LE5074 Business Intelligenc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5092 Instrumentaţie virtuală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5 (sem. 6):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achetul cu discipline în limba român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2006 Istoria matematici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R7007 Istoria informatici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R5079 Aspecte etice şi juridice în informatică</w:t>
      </w:r>
    </w:p>
    <w:p>
      <w:pPr>
        <w:pStyle w:val="Normal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Pachetul cu discipline în limba englez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MLE2006 Istoria matematicii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MLE7007 Istoria informaticii</w:t>
      </w:r>
    </w:p>
    <w:sectPr>
      <w:headerReference w:type="default" r:id="rId2"/>
      <w:footerReference w:type="default" r:id="rId3"/>
      <w:type w:val="nextPage"/>
      <w:pgSz w:w="11906" w:h="16838"/>
      <w:pgMar w:left="1260" w:right="1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23:00Z</dcterms:created>
  <dc:creator/>
  <dc:description/>
  <cp:keywords/>
  <dc:language>en-US</dc:language>
  <cp:lastModifiedBy/>
  <dcterms:modified xsi:type="dcterms:W3CDTF">2016-09-02T14:23:00Z</dcterms:modified>
  <cp:revision>1</cp:revision>
  <dc:subject/>
  <dc:title/>
</cp:coreProperties>
</file>